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jc w:val="center"/>
        <w:outlineLvl w:val="0"/>
        <w:rPr>
          <w:b/>
          <w:b/>
          <w:sz w:val="22"/>
          <w:szCs w:val="20"/>
        </w:rPr>
      </w:pPr>
      <w:r>
        <w:rPr/>
        <w:t>АДМИНИСТРАЦИЯ ГОРОДА ПСКОВА</w:t>
      </w:r>
    </w:p>
    <w:p>
      <w:pPr>
        <w:pStyle w:val="FR1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 xml:space="preserve">                      </w:t>
      </w:r>
    </w:p>
    <w:p>
      <w:pPr>
        <w:pStyle w:val="FR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СИЯ, 180000, г. Псков, ул. Некрасова,22 тел. (8112) 66-26-67, факс(8112) 66-07-70</w:t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R1"/>
        <w:jc w:val="center"/>
        <w:rPr/>
      </w:pPr>
      <w:r>
        <w:rPr/>
        <w:t>П О С Т А Н О В Л Е Н И Е</w:t>
      </w:r>
    </w:p>
    <w:p>
      <w:pPr>
        <w:pStyle w:val="FR1"/>
        <w:rPr/>
      </w:pPr>
      <w:r>
        <w:rPr/>
      </w:r>
    </w:p>
    <w:p>
      <w:pPr>
        <w:pStyle w:val="FR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_____21.12.2011___________№______3226__________                 </w:t>
      </w:r>
    </w:p>
    <w:p>
      <w:pPr>
        <w:pStyle w:val="FR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</w:p>
    <w:p>
      <w:pPr>
        <w:pStyle w:val="FR1"/>
        <w:rPr/>
      </w:pPr>
      <w:r>
        <w:rPr>
          <w:b w:val="false"/>
          <w:sz w:val="20"/>
        </w:rPr>
        <w:t xml:space="preserve">                               </w:t>
      </w:r>
      <w:r>
        <w:rPr>
          <w:b w:val="false"/>
          <w:sz w:val="22"/>
          <w:szCs w:val="22"/>
        </w:rPr>
        <w:t>г. Псков</w:t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>О внесении изменений в Постановление Администрации города Пскова от 27.01.2011 г. № 70 «Об утверждении долгосрочной целевой программы  муниципального образования «Город Псков»  «Молодежь и город» на 2011 – 2013 год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необходимостью внесения изменений в отдельные программные мероприятия долгосрочной целевой программы муниципального образования «Город Псков»  «Молодежь и город» на 2011 – 2013 годы»,  утвержденной  Постановлением Администрации города Пскова  от  27.01.2011 г.  № 70, 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 Внести в  Постановление Администрации города Пскова от 27.01.2011 № 70 «Об утверждении долгосрочной целевой программы  муниципального образования «Город Псков»  «Молодежь и город» на 2011 – 2013 годы»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Приложение «Долгосрочная целевая программа муниципального образования «Город Псков» «Молодежь и город» на 2011-2013 годы» изложить в новой редакции согласно Приложению к настоящему Постановлению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города Пскова                                         П.М. Слепченко  </w:t>
      </w:r>
      <w:r>
        <w:br w:type="page"/>
      </w:r>
    </w:p>
    <w:p>
      <w:pPr>
        <w:pStyle w:val="Normal"/>
        <w:shd w:fill="FFFFFF" w:val="clear"/>
        <w:ind w:right="-144" w:hanging="0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shd w:fill="FFFFFF" w:val="clear"/>
        <w:ind w:right="-144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>Администрации города Пскова</w:t>
      </w:r>
    </w:p>
    <w:p>
      <w:pPr>
        <w:pStyle w:val="Normal"/>
        <w:shd w:fill="FFFFFF" w:val="clear"/>
        <w:ind w:right="-144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от 21.12.</w:t>
      </w:r>
      <w:bookmarkStart w:id="0" w:name="_GoBack"/>
      <w:bookmarkEnd w:id="0"/>
      <w:r>
        <w:rPr>
          <w:sz w:val="24"/>
        </w:rPr>
        <w:t>2011 № 3226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ind w:right="-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госрочная целевая программа</w:t>
      </w:r>
    </w:p>
    <w:p>
      <w:pPr>
        <w:pStyle w:val="Normal"/>
        <w:shd w:fill="FFFFFF" w:val="clear"/>
        <w:ind w:right="-40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муниципального образования «Город Псков» </w:t>
      </w:r>
    </w:p>
    <w:p>
      <w:pPr>
        <w:pStyle w:val="Normal"/>
        <w:shd w:fill="FFFFFF" w:val="clear"/>
        <w:ind w:right="-40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«Молодежь и город» </w:t>
      </w:r>
      <w:r>
        <w:rPr>
          <w:b/>
          <w:bCs/>
          <w:sz w:val="24"/>
        </w:rPr>
        <w:t>на 2011-2013 годы</w:t>
      </w:r>
    </w:p>
    <w:p>
      <w:pPr>
        <w:pStyle w:val="Normal"/>
        <w:shd w:fill="FFFFFF" w:val="clear"/>
        <w:spacing w:lineRule="exact" w:line="274" w:before="274" w:after="0"/>
        <w:ind w:right="-40" w:hanging="0"/>
        <w:jc w:val="center"/>
        <w:rPr>
          <w:sz w:val="24"/>
        </w:rPr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АСПОРТ</w:t>
      </w:r>
    </w:p>
    <w:p>
      <w:pPr>
        <w:pStyle w:val="Normal"/>
        <w:shd w:fill="FFFFFF" w:val="clear"/>
        <w:ind w:right="-40" w:hanging="0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  <w:t>долгосрочной целевой программы муниципального образования</w:t>
      </w:r>
    </w:p>
    <w:p>
      <w:pPr>
        <w:pStyle w:val="Normal"/>
        <w:shd w:fill="FFFFFF" w:val="clear"/>
        <w:ind w:right="-40" w:hanging="0"/>
        <w:jc w:val="center"/>
        <w:rPr/>
      </w:pPr>
      <w:r>
        <w:rPr>
          <w:bCs/>
          <w:spacing w:val="-1"/>
          <w:sz w:val="24"/>
        </w:rPr>
        <w:t xml:space="preserve">«Город Псков» «Молодежь и город» </w:t>
      </w:r>
      <w:r>
        <w:rPr>
          <w:bCs/>
          <w:sz w:val="24"/>
        </w:rPr>
        <w:t>на 2011-2013 годы</w:t>
      </w:r>
      <w:r>
        <w:rPr>
          <w:bCs/>
          <w:spacing w:val="-1"/>
          <w:sz w:val="24"/>
        </w:rPr>
        <w:t xml:space="preserve"> </w:t>
      </w:r>
    </w:p>
    <w:p>
      <w:pPr>
        <w:pStyle w:val="Normal"/>
        <w:shd w:fill="FFFFFF" w:val="clear"/>
        <w:ind w:right="-40" w:hanging="0"/>
        <w:jc w:val="cente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66" w:leader="none"/>
              </w:tabs>
              <w:ind w:right="-40" w:hanging="0"/>
              <w:jc w:val="both"/>
              <w:rPr>
                <w:bCs/>
                <w:spacing w:val="-1"/>
                <w:sz w:val="24"/>
              </w:rPr>
            </w:pPr>
            <w:r>
              <w:rPr>
                <w:spacing w:val="-2"/>
                <w:sz w:val="24"/>
              </w:rPr>
              <w:t xml:space="preserve">Долгосрочная целевая программа муниципального образования «Город Псков» </w:t>
            </w:r>
            <w:r>
              <w:rPr>
                <w:bCs/>
                <w:spacing w:val="-1"/>
                <w:sz w:val="24"/>
              </w:rPr>
              <w:t xml:space="preserve">«Молодежь и город» </w:t>
            </w:r>
            <w:r>
              <w:rPr>
                <w:bCs/>
                <w:sz w:val="24"/>
              </w:rPr>
              <w:t>на 2011-2013 годы</w:t>
            </w:r>
            <w:r>
              <w:rPr>
                <w:sz w:val="24"/>
              </w:rPr>
              <w:t xml:space="preserve"> (далее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/>
            </w:pPr>
            <w:r>
              <w:rPr>
                <w:spacing w:val="-2"/>
                <w:sz w:val="24"/>
              </w:rPr>
              <w:t xml:space="preserve">Основание для разработки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43"/>
              <w:jc w:val="both"/>
              <w:rPr>
                <w:sz w:val="24"/>
              </w:rPr>
            </w:pPr>
            <w:r>
              <w:rPr>
                <w:sz w:val="24"/>
              </w:rPr>
      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1760-р.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z w:val="24"/>
              </w:rPr>
            </w:pPr>
            <w:r>
              <w:rPr>
                <w:sz w:val="24"/>
              </w:rPr>
      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1662-р.</w:t>
            </w:r>
          </w:p>
          <w:p>
            <w:pPr>
              <w:pStyle w:val="Normal"/>
              <w:shd w:fill="FFFFFF" w:val="clear"/>
              <w:spacing w:lineRule="exact" w:line="281"/>
              <w:ind w:hanging="43"/>
              <w:jc w:val="both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«Молодое поколение Псковской области (2010-2012 годы)», утвержденная постановлением Администрации Псковской области от 30.11.2009 №500.</w:t>
            </w:r>
          </w:p>
          <w:p>
            <w:pPr>
              <w:pStyle w:val="Normal"/>
              <w:shd w:fill="FFFFFF" w:val="clear"/>
              <w:spacing w:lineRule="exact" w:line="281"/>
              <w:ind w:hanging="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ряжение Администрации города Пскова «О разработке долгосрочной целевой программы муниципального образования «Город Псков» </w:t>
            </w:r>
            <w:r>
              <w:rPr>
                <w:bCs/>
                <w:spacing w:val="-1"/>
                <w:sz w:val="24"/>
              </w:rPr>
              <w:t xml:space="preserve">«Молодежь и город» </w:t>
            </w:r>
            <w:r>
              <w:rPr>
                <w:bCs/>
                <w:sz w:val="24"/>
              </w:rPr>
              <w:t>на 2011-2013 годы» от 10.11.2010 №673-р.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министрация города Пскова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43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ь-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Псковский городской молодежный центр», Научно-образовательный благотворительный фонд «Интеллектуальный альянс»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3"/>
                <w:sz w:val="24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1" w:hanging="22"/>
              <w:jc w:val="both"/>
              <w:rPr>
                <w:sz w:val="24"/>
              </w:rPr>
            </w:pPr>
            <w:r>
              <w:rPr>
                <w:sz w:val="24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продвижение в молодежной среде ценностей труда, профессионального образования, карьерного развития и применения своих сил в городе Пскове и Псковской области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своение и внедрение в городе Пскове эффективных форм профессионального ориентирования и делового образования молодежи;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ктивное вовлечение молодых граждан в решение актуальных вопросов социально-экономического развития города Пскова и Псковской области.</w:t>
            </w:r>
          </w:p>
          <w:p>
            <w:pPr>
              <w:pStyle w:val="Normal"/>
              <w:shd w:fill="FFFFFF" w:val="clear"/>
              <w:ind w:hanging="23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широкомасштабное профессиональное ориентирование молодежи в рыночной экономике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движение профессий, полезных и востребованных на рынке труда города Пскова и П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формирование и подготовка в рамках Программы команды специалистов, способных обеспечивать устойчивость всей системы профессионального ориентирования и участия молодежи в инновационном развитии города Пскова и Псков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овлечение молодежи, работодателей, образовательных учреждений и органов власти в режим устойчивых коммуникаций и диалога;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формирование в городе Пскове креативных молодежных команд, готовых к разработке проектов, значимых для общества и экономики города Пскова и Псковской области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4"/>
              </w:rPr>
              <w:t xml:space="preserve">- создание реального кадрового резерва из числа </w:t>
            </w:r>
            <w:r>
              <w:rPr>
                <w:bCs/>
                <w:sz w:val="24"/>
              </w:rPr>
              <w:t>наиболее способных участников Программ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ажнейшие целевые индикаторы и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учащейся молодежи 8-11 классов, охваченной профориентационной работой в рамках Программы – увеличение с 30% в 2011 году до 70% в 2013 году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студентов очной формы обучения, охваченных профориентационной работой в рамках Программы – увеличение с 15% в 2011 году до 25%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астников молодежной инвестиционной олимпиады в рамках Программы – увеличение со 100 чел. в 2011 году до 180 чел.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по профессиональному ориентированию молодежи, подготовленных в рамках Программы, – увеличение с 30 чел. в 2011 году до 60 чел.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4"/>
              </w:rPr>
              <w:t>Количество социальных, предпринимательских и  инновационных  проектов, разработанных участниками Программы и</w:t>
            </w:r>
            <w:r>
              <w:rPr>
                <w:bCs/>
                <w:sz w:val="24"/>
              </w:rPr>
              <w:t xml:space="preserve"> значимых для общества и экономики города Пскова и Псковской области</w:t>
            </w:r>
            <w:r>
              <w:rPr>
                <w:sz w:val="24"/>
              </w:rPr>
              <w:t>, – увеличение с 20 в 2011 году до 40 в 2013 году.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/>
            </w:pPr>
            <w:r>
              <w:rPr>
                <w:sz w:val="24"/>
              </w:rPr>
              <w:t>Количество социальных, экономических и  инновационных проектов участников Программы, реализуемых в городе Пскове и Псковской области, – увеличение с 7 в 2011 году до 15 в 2013 году.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-108" w:hanging="0"/>
              <w:rPr>
                <w:sz w:val="24"/>
              </w:rPr>
            </w:pPr>
            <w:r>
              <w:rPr>
                <w:sz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11-2013 годы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</w:rPr>
              <w:t>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/>
            </w:pPr>
            <w:r>
              <w:rPr>
                <w:spacing w:val="-2"/>
                <w:sz w:val="24"/>
              </w:rPr>
              <w:t xml:space="preserve">Общий объем финансирования Программы составляет 4790 тыс.руб., в том числе из бюджета города Пскова - </w:t>
            </w:r>
            <w:r>
              <w:rPr>
                <w:sz w:val="24"/>
              </w:rPr>
              <w:t>439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руб. (2011 год – 974 тыс.руб., 2012 год – 2292 тыс.руб., 2013 год – 1124 тыс.руб.).</w:t>
            </w:r>
          </w:p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/>
            </w:pPr>
            <w:r>
              <w:rPr>
                <w:sz w:val="24"/>
              </w:rPr>
              <w:t xml:space="preserve">Прогнозируемый объем финансирования Программы из </w:t>
            </w:r>
            <w:r>
              <w:rPr>
                <w:spacing w:val="-3"/>
                <w:sz w:val="24"/>
              </w:rPr>
              <w:t xml:space="preserve">бюджета Псковской области составляет 400 тыс.руб. (2011 год – 200 тыс.руб., 2012 </w:t>
            </w:r>
            <w:r>
              <w:rPr>
                <w:spacing w:val="-2"/>
                <w:sz w:val="24"/>
              </w:rPr>
              <w:t>год – 200 тыс.руб.).</w:t>
            </w:r>
          </w:p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ля реализации мероприятий Программы могут привлекаться внебюджетные сред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33" w:firstLine="7"/>
              <w:rPr/>
            </w:pPr>
            <w:r>
              <w:rPr>
                <w:spacing w:val="-1"/>
                <w:sz w:val="24"/>
              </w:rPr>
              <w:t xml:space="preserve">Ожидаемые конечные </w:t>
            </w:r>
            <w:r>
              <w:rPr>
                <w:spacing w:val="-2"/>
                <w:sz w:val="24"/>
              </w:rPr>
              <w:t xml:space="preserve">результаты реализации </w:t>
            </w:r>
            <w:r>
              <w:rPr>
                <w:sz w:val="24"/>
              </w:rPr>
              <w:t>Программы и показатели социально-экономической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</w:rPr>
            </w:pPr>
            <w:r>
              <w:rPr>
                <w:sz w:val="24"/>
              </w:rPr>
              <w:t>Массовое профессиональное информирование и ориентирование псковской молодежи, мобильное обучение ее базовым умениям поведения в рыночной экономик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влечение, выявление и деятельная подготовка больших групп молодых людей, готовых устойчиво заниматься поиском, проектированием и внедрением предпринимательских и инновационных идей, проектов, направленных на </w:t>
            </w:r>
            <w:r>
              <w:rPr>
                <w:bCs/>
                <w:sz w:val="24"/>
              </w:rPr>
              <w:t>продуктивное решение актуальных задач города Пскова и регио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 обучение в рамках Программы городской команды специалистов в области профессионального ориентирования и развития молоде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тойчивой инфраструктуры профессионального ориентирования и вовлечения молодежи в поисковую, предпринимательскую деятельност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оектные результаты творческой деятельности самой молодежи, соответствующие потребностям региональной экономик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Характеристика проблем, на решение которых направлена Програм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Для успешного социально-экономического развития города Пскова, региона и страны в целом требуется значительный по объемам человеческий капитал. Нужны молодыесоциальных,  люди, которые будут работать не только на существующих рабочих местах, но и создавать новые, которые готовы к быстрому маневру и гибкому изменению себя и своей жизненной траектории. В этой связи потребность молодежи в профессиональном ориентировании и адаптации к реальному рынку труда объективно высо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4"/>
        </w:rPr>
        <w:t>Правильный выбор направления профессиональной деятельности является основной составляющей профессионального и жизненного успеха.</w:t>
      </w:r>
      <w:r>
        <w:rPr>
          <w:sz w:val="24"/>
        </w:rPr>
        <w:t xml:space="preserve"> Представления же большей части молодежи о своем профессиональном развитии не соответствуют реальным потребностям экономики в трудовых ресурсах. </w:t>
      </w:r>
      <w:r>
        <w:rPr>
          <w:rStyle w:val="Font0"/>
          <w:color w:val="000000"/>
          <w:sz w:val="24"/>
        </w:rPr>
        <w:t xml:space="preserve">По данным российских экспертов, 80 процентов выпускников школ совершают свой профессиональный выбор неточно. У большинства из них возникает желание сменить специальность или вовсе бросить учебу. </w:t>
      </w:r>
      <w:r>
        <w:rPr>
          <w:sz w:val="24"/>
        </w:rPr>
        <w:t>Кроме того, квалификационный набор будущего молодого специалиста устаревает еще в период обучения, так как «срок годности» квалификации в нашей стране с переходной экономикой составляет два года. Поэтому уровень профессионального образования и его применимости весьма низкий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Советская модель профориентации, где основным заказчиком трудовой силы являлось государство, давно утратила свою актуальность. Однако 95% выпускников учреждений профобразования по-прежнему рассчитывают работать в бюджетных структурах, доля которых в экономике страны составляет лишь 10%. В стране наблюдается массовая неспособность современной молодежи не только создавать новые рабочие места и структуры, но и включаться в уже существующие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Негативные тенденции экономического кризиса также повлияли на положение молодых людей, начинающих свою трудовую деятельность. В последние два года четко прослеживается феномен безработного выпускника ввиду неготовности молодежи к переходу из сферы образования в сферу занятости. Сохраняется д</w:t>
      </w:r>
      <w:r>
        <w:rPr>
          <w:rStyle w:val="Font0"/>
          <w:sz w:val="24"/>
        </w:rPr>
        <w:t xml:space="preserve">остаточно высокий процент выпускников, работающих не по специальности. </w:t>
      </w:r>
      <w:r>
        <w:rPr>
          <w:rStyle w:val="Font1"/>
          <w:sz w:val="24"/>
        </w:rPr>
        <w:t>Ключевой установкой современной российской молодежи является не поиск интересного дела, не реализация себя, а наивысшая заработная плата. В этой связи для органов власти и работодателей становится актуальным поиск ответа на вопрос: «Как удержать молодежь и создать необходимые условия для ее развития?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решение данного вопроса возможно в условиях комплексного подхода, который нашел отражение в Программе, при консолидации усилий всех субъектов рыночных отношений. Механизм реализации Программ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азируется на технологии</w:t>
      </w:r>
      <w:r>
        <w:rPr>
          <w:rFonts w:cs="Times New Roman" w:ascii="Times New Roman" w:hAnsi="Times New Roman"/>
          <w:sz w:val="24"/>
          <w:szCs w:val="24"/>
        </w:rPr>
        <w:t xml:space="preserve"> российского образовательного проекта «Карьера в России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яющей собой инновационную рыночно-ролевую модель профориентирования молодеж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нная технология разработана и активно внедряется в 13 субъектах Российской Федерации командой </w:t>
      </w:r>
      <w:r>
        <w:rPr>
          <w:rFonts w:cs="Times New Roman" w:ascii="Times New Roman" w:hAnsi="Times New Roman"/>
          <w:bCs/>
          <w:sz w:val="24"/>
          <w:szCs w:val="24"/>
        </w:rPr>
        <w:t>ученых, экспертов и технологов в сфере эффективных коммуникаций, мобильного образования и работы с молодежью, объединенных в научно-образовательный благотворительный фонд «Интеллектуальный альянс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4"/>
        </w:rPr>
        <w:t xml:space="preserve">В феврале 2010 года в городе Пскове фондом было проведено анкетирование трех групп непосредственных участников профориентационного процесса: молодых людей, их педагогов и родителей. </w:t>
      </w:r>
      <w:r>
        <w:rPr>
          <w:sz w:val="24"/>
        </w:rPr>
        <w:t>Результаты анкетирования показали, что позиции этих трех групп респондентов во многом не согласованы и не совпадаю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Так, молодые люди считают, что каждый человек на рынке труда в первую очередь должен готов быть эффективным в роли наемного работника (62,9%) и роли безработного (57,6%). Однако сами себя они готовят себя к активной предпринимательской деятельности. В то же время 46,7% родителей готовят своих детей к роли человека служения и наемного работника, обуславливая это стабильностью положения и востребованностью специалистов данных ролей на рынке. По мнению 50% опрошенных студентов, в учреждениях профессионального образования их готовят к роли наемного работника и к роли предпринимателя, в то время как 65,7% преподавателей говорят об эффективности выпускников в роли человека служения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Среди образовательных условий, при помощи которых молодежь сможет приобрести все необходимые умения, 73,3% родителей называют обучение в вузе, а 80% педагогов говорят о значимости прохождения учащимися практик и стажировок. Наименее важными условиями взрослые респонденты считают участие молодёжи в масштабных деловых играх, олимпиадах и бизнес-тренингах. В свою очередь для самих молодых людей необходимым условием оказалось наличие у них непрерывной деятельности и практики. 64% школьников и студентов хотели бы реализовать свои собственные идеи и проекты, им интересно участие в олимпиадах и деловых играх, тренингах и стажировк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По мнению экспертов </w:t>
      </w:r>
      <w:r>
        <w:rPr>
          <w:bCs/>
          <w:sz w:val="24"/>
        </w:rPr>
        <w:t>фонда</w:t>
      </w:r>
      <w:r>
        <w:rPr>
          <w:sz w:val="24"/>
        </w:rPr>
        <w:t>, чтобы подготовить молодого человека к реальной жизни, необходимо поддерживать его инициативы, направлять для участия во всех полезных для него событиях: выставках, ярмарках вакансий, а также искать для его обучения только лучших педагогов и профессионалов своего дела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В этой связи главный элемент развития успешности человека – это площадки самоприменения. Они обязательно должны быть у человека с детства, поскольку именно там он приобретает тот сравнительный опыт, благодаря которому будет чувствовать себя уверенно и легко на протяжении всей жизни. Кроме того, необходим устойчивый поток событий и коммуникаций, благодаря которым молодой человек получает объективную картину мира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Естественно, что в процессе построения успешной карьеры необходимо образование. Только образования, получаемого в рамках образовательных стандартов, зачастую оказывается недостаточно, чтобы быть конкурентоспособным на рынке труда. В этой связи более полезным для молодого человека является информальное и неформальное образование, которое дается за рамками стандартизированной образовательной программы и предполагает включение человека во все потенциально возможные реальные жизненные виды деятельности, ориентированные на результат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>Эти три компонента: площадки самоприменения, устойчивый поток событий и коммуникаций, информальное и неформальное образование  входят в состав рыночно-ролевой модели профориентирования, которая предполагает вовлечение молодых людей в реальную трудовую жизнь общества, тренировку навыков и умений, востребованных работодателями и адаптации и мобилизации на региональном рынке труд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bCs/>
          <w:sz w:val="24"/>
        </w:rPr>
        <w:t xml:space="preserve">Приоритетно данная модель должна реализовываться в практике </w:t>
      </w:r>
      <w:r>
        <w:rPr>
          <w:sz w:val="24"/>
        </w:rPr>
        <w:t>общеобразовательных школ и учреждений профессионального образования. Однако, как показывает и анкетирование, учебные заведения не ставят перед собой задачи успешного включения молодого человека в реальную трудовую жизнь общества. В их приоритете научить молодых людей что-либо делать профессионально, не объяснив, как и где это можно эффективно и выгодно применить.</w:t>
      </w:r>
      <w:r>
        <w:rPr>
          <w:bCs/>
          <w:sz w:val="24"/>
        </w:rPr>
        <w:t xml:space="preserve"> В итоге молодой специалист оказывается дезадаптирован к условиям рынка труд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В городе Пскове проживает около 55000 молодых людей в возрасте 14-30 лет. Система образования в городе Пскове представлена достаточно широким спектром образовательных учреждений. На территории города действуют 29 муниципальных общеобразовательных учреждений и 28 учреждений профессионального образования. Количество учащихся 8-11 классов насчитывает более 5000 человек, количество студентов очной формы обучения – более 13500 человек. Таким образом, целевая группа, на которую в первую очередь ориентирована Программа, составляет около 19000 человек или 1/3 молодежи города Пскова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2897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ab/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Основные цели и задачи Программы, срок ее реализации, а также целевые индикаторы и показатели</w:t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1. Целями Программы явля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одвижение в молодежной среде ценностей труда, профессионального образования, карьерного развития и применения своих сил в городе Пскове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своение и внедрение в городе Пскове эффективных форм неформального делового образования молодежи;</w:t>
      </w:r>
    </w:p>
    <w:p>
      <w:pPr>
        <w:pStyle w:val="Normal"/>
        <w:shd w:fill="FFFFFF" w:val="clear"/>
        <w:spacing w:lineRule="exact" w:line="274"/>
        <w:ind w:right="-1" w:hanging="22"/>
        <w:jc w:val="both"/>
        <w:rPr>
          <w:color w:val="000000"/>
          <w:sz w:val="24"/>
        </w:rPr>
      </w:pPr>
      <w:r>
        <w:rPr>
          <w:color w:val="000000"/>
          <w:sz w:val="24"/>
        </w:rPr>
        <w:t>- активное вовлечение молодых граждан в решение актуальных вопросов социально-экономического развития города Пскова и Псковской области.</w:t>
      </w:r>
    </w:p>
    <w:p>
      <w:pPr>
        <w:pStyle w:val="Normal"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2. Для достижения указанных целей должны быть решены следующие основные задачи: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- широкомасштабное профессиональное ориентирование молодежи в рыночной экономике;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- продвижение профессий, полезных и востребованных на рынке труда города Пскова и Псковской области;</w:t>
      </w:r>
    </w:p>
    <w:p>
      <w:pPr>
        <w:pStyle w:val="Normal"/>
        <w:jc w:val="both"/>
        <w:rPr/>
      </w:pPr>
      <w:r>
        <w:rPr>
          <w:bCs/>
          <w:sz w:val="24"/>
        </w:rPr>
        <w:t xml:space="preserve">- </w:t>
      </w:r>
      <w:r>
        <w:rPr>
          <w:sz w:val="24"/>
        </w:rPr>
        <w:t>формирование и подготовка в рамках Программы команды специалистов, способных обеспечивать устойчивость всей системы профессионального ориентирования и участия молодежи в инновационном развитии города Пскова и Псковской области;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вовлечение молодежи, работодателей, образовательных учреждений и органов власти в режим устойчивых коммуникаций и диалога;</w:t>
      </w:r>
    </w:p>
    <w:p>
      <w:pPr>
        <w:pStyle w:val="Normal"/>
        <w:shd w:fill="FFFFFF" w:val="clear"/>
        <w:spacing w:lineRule="exact" w:line="274"/>
        <w:ind w:hanging="22"/>
        <w:jc w:val="both"/>
        <w:rPr>
          <w:bCs/>
          <w:sz w:val="24"/>
        </w:rPr>
      </w:pPr>
      <w:r>
        <w:rPr>
          <w:bCs/>
          <w:sz w:val="24"/>
        </w:rPr>
        <w:t>- формирование в городе Пскове креативных молодежных команд, готовых к разработке проектов, значимых для общества и экономики города Пскова и Псковской области;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  <w:t xml:space="preserve">- создание реального кадрового резерва для находящихся на территории города Пскова предприятий малого и среднего бизнеса, а также муниципальных учреждений из числа </w:t>
      </w:r>
      <w:r>
        <w:rPr>
          <w:bCs/>
          <w:sz w:val="24"/>
        </w:rPr>
        <w:t>наиболее способных участников Программы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120" w:after="0"/>
        <w:jc w:val="both"/>
        <w:rPr/>
      </w:pPr>
      <w:r>
        <w:rPr>
          <w:sz w:val="24"/>
        </w:rPr>
        <w:t xml:space="preserve">3. Начало реализации Программы - 2011 год, окончание реализации </w:t>
      </w:r>
      <w:r>
        <w:rPr>
          <w:spacing w:val="-1"/>
          <w:sz w:val="24"/>
        </w:rPr>
        <w:t>Программы - 2013 год. Период реализации Программы - три года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120" w:after="0"/>
        <w:ind w:right="1298" w:hanging="0"/>
        <w:jc w:val="both"/>
        <w:rPr/>
      </w:pPr>
      <w:r>
        <w:rPr/>
        <w:t>4. Целевые индикаторы и показатели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25"/>
        <w:gridCol w:w="1675"/>
        <w:gridCol w:w="1297"/>
        <w:gridCol w:w="872"/>
        <w:gridCol w:w="837"/>
        <w:gridCol w:w="83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ы и показа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учащейся молодежи 8-11 классов, охваченной профориен-тационной работой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% от общего количества учащихся 8-11 клас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вес студентов очной формы обучения, охваченных профориентационной работой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 студентов очного отд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по профориентированию молодежи, подготовленных в рамках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оектов, разработанных участниками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 участников Программы, реализуемых в городе Пскове и Пск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Перечень программных мероприятий с указанием сроков их реализации, исполнителей, объемов финансирования по годам и ожидаемых результатов приведен в Приложении к настоящей Программе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lang w:val="en-US"/>
        </w:rPr>
        <w:t>V</w:t>
      </w:r>
      <w:r>
        <w:rPr>
          <w:b/>
          <w:spacing w:val="-2"/>
          <w:sz w:val="24"/>
        </w:rPr>
        <w:t>.Обоснование ресурсного обеспечения программы</w:t>
      </w:r>
    </w:p>
    <w:p>
      <w:pPr>
        <w:pStyle w:val="Normal"/>
        <w:shd w:fill="FFFFFF" w:val="clear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  <w:tab/>
        <w:t>Финансирование мероприятий программы будет осуществляться в соответствии с действующим законодательством за счет средств бюджета города Пскова, областного бюджета и внебюджетных источников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pacing w:val="-2"/>
          <w:sz w:val="24"/>
        </w:rPr>
        <w:t>Общий объем финансирования Программы составляет 4790 тыс</w:t>
      </w:r>
      <w:r>
        <w:rPr>
          <w:spacing w:val="-1"/>
          <w:sz w:val="24"/>
        </w:rPr>
        <w:t xml:space="preserve">.руб., в том числе прогнозируемый объем финансирования за счет средств областного бюджета по областной долгосрочной программе </w:t>
      </w:r>
      <w:r>
        <w:rPr>
          <w:sz w:val="24"/>
        </w:rPr>
        <w:t xml:space="preserve">«Молодое поколение Псковской области (2010-2012 годы)» </w:t>
      </w:r>
      <w:r>
        <w:rPr>
          <w:spacing w:val="-1"/>
          <w:sz w:val="24"/>
        </w:rPr>
        <w:t xml:space="preserve">- 400 тыс.руб., из средств бюджета города Пскова – </w:t>
      </w:r>
      <w:r>
        <w:rPr>
          <w:sz w:val="24"/>
        </w:rPr>
        <w:t>4390</w:t>
      </w:r>
      <w:r>
        <w:rPr>
          <w:spacing w:val="-1"/>
          <w:sz w:val="24"/>
        </w:rPr>
        <w:t xml:space="preserve"> </w:t>
      </w:r>
      <w:r>
        <w:rPr>
          <w:sz w:val="24"/>
        </w:rPr>
        <w:t>тыс.руб., в том числе по годам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410"/>
        <w:gridCol w:w="2268"/>
      </w:tblGrid>
      <w:tr>
        <w:trPr>
          <w:trHeight w:val="59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2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 xml:space="preserve">Годы реализации </w:t>
            </w:r>
            <w:r>
              <w:rPr>
                <w:spacing w:val="-1"/>
                <w:sz w:val="24"/>
                <w:szCs w:val="22"/>
              </w:rPr>
              <w:t>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Бюджет города Пскова, 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>
                <w:spacing w:val="-3"/>
                <w:sz w:val="24"/>
                <w:szCs w:val="22"/>
              </w:rPr>
            </w:pPr>
            <w:r>
              <w:rPr>
                <w:spacing w:val="-3"/>
                <w:sz w:val="24"/>
                <w:szCs w:val="22"/>
              </w:rPr>
              <w:t xml:space="preserve">(прогноз), </w:t>
            </w:r>
            <w:r>
              <w:rPr>
                <w:spacing w:val="-2"/>
                <w:sz w:val="24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тыс. руб.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97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4,0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229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2492,0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4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4,0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439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2"/>
              </w:rPr>
              <w:t>4790</w:t>
            </w:r>
            <w:r>
              <w:rPr>
                <w:sz w:val="24"/>
                <w:szCs w:val="22"/>
              </w:rPr>
              <w:t>,0</w:t>
            </w:r>
          </w:p>
        </w:tc>
      </w:tr>
    </w:tbl>
    <w:p>
      <w:pPr>
        <w:pStyle w:val="Normal"/>
        <w:shd w:fill="FFFFFF" w:val="clear"/>
        <w:spacing w:before="120" w:after="0"/>
        <w:ind w:right="45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20" w:after="0"/>
        <w:ind w:right="459" w:firstLine="709"/>
        <w:jc w:val="both"/>
        <w:rPr>
          <w:sz w:val="24"/>
        </w:rPr>
      </w:pPr>
      <w:r>
        <w:rPr>
          <w:sz w:val="24"/>
        </w:rPr>
        <w:t>Из бюджета города Пскова финансируются следующие расходы: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 w:before="7" w:after="0"/>
        <w:ind w:right="-1" w:firstLine="1"/>
        <w:jc w:val="both"/>
        <w:rPr/>
      </w:pP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по организации и проведению мероприятий Программы, в том числе профориентационных акций, тренинговых программ, бизнес-курсов, семинаров, выставок-мастерских, форумов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 w:before="7" w:after="0"/>
        <w:ind w:right="-1" w:firstLine="1"/>
        <w:jc w:val="both"/>
        <w:rPr>
          <w:spacing w:val="-1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лата консультационных услуг привлеченных специалистов, технологов и бизнес-тренеров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 w:before="7" w:after="0"/>
        <w:ind w:right="-1" w:firstLine="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pacing w:val="-1"/>
          <w:sz w:val="24"/>
        </w:rPr>
        <w:t xml:space="preserve">приобретение оборудования и материалов для материально-технического оснащения Программы;                                  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/>
        <w:ind w:right="-1" w:firstLine="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pacing w:val="-1"/>
          <w:sz w:val="24"/>
        </w:rPr>
        <w:t>услуги по организации и проведению молодежной инвестиционной олимпиады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/>
        <w:ind w:right="-1" w:firstLine="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готовление информационных материалов и рекламной продукции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/>
        <w:ind w:right="-1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уск информационно-образовательного сборника «Карьерный навигатор»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exact" w:line="266"/>
        <w:ind w:right="-1" w:firstLine="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лата расходов на проезд, проживание и питание иногородних экспертов;</w:t>
      </w:r>
    </w:p>
    <w:p>
      <w:pPr>
        <w:pStyle w:val="Normal"/>
        <w:shd w:fill="FFFFFF" w:val="clear"/>
        <w:spacing w:lineRule="exact" w:line="274"/>
        <w:ind w:right="-40" w:firstLine="1"/>
        <w:jc w:val="both"/>
        <w:rPr>
          <w:spacing w:val="-1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лата расходов, связанных с участием в российских мероприятиях (бизнес-школах и тренинговых фестивалях «Карьера в России») стажеров Программы и специалистов по профориентированию;</w:t>
      </w:r>
    </w:p>
    <w:p>
      <w:pPr>
        <w:pStyle w:val="Normal"/>
        <w:shd w:fill="FFFFFF" w:val="clear"/>
        <w:spacing w:lineRule="exact" w:line="274"/>
        <w:ind w:right="-40" w:firstLine="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слуги по научно-методическому сопровождению Программы;</w:t>
      </w:r>
    </w:p>
    <w:p>
      <w:pPr>
        <w:pStyle w:val="Normal"/>
        <w:shd w:fill="FFFFFF" w:val="clear"/>
        <w:spacing w:lineRule="exact" w:line="274"/>
        <w:ind w:right="-40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лата услуг по созданию и администрированию веб-сайта Программы.</w:t>
      </w:r>
    </w:p>
    <w:p>
      <w:pPr>
        <w:pStyle w:val="Normal"/>
        <w:shd w:fill="FFFFFF" w:val="clear"/>
        <w:spacing w:before="120" w:after="0"/>
        <w:ind w:right="-40" w:firstLine="708"/>
        <w:jc w:val="both"/>
        <w:rPr>
          <w:spacing w:val="-1"/>
          <w:sz w:val="24"/>
        </w:rPr>
      </w:pPr>
      <w:r>
        <w:rPr>
          <w:spacing w:val="-1"/>
          <w:sz w:val="24"/>
        </w:rPr>
        <w:t>За счет средств областного бюджета финансируются следующие расходы:</w:t>
      </w:r>
    </w:p>
    <w:p>
      <w:pPr>
        <w:pStyle w:val="Normal"/>
        <w:shd w:fill="FFFFFF" w:val="clear"/>
        <w:ind w:right="-40" w:firstLine="1"/>
        <w:jc w:val="both"/>
        <w:rPr>
          <w:spacing w:val="-1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лата расходов, связанных с участием стажеров Программы и специалистов в области профориентирования в российских бизнес-школах карьерной навигации и тренинговых фестивалях «Карьера в России»;</w:t>
      </w:r>
    </w:p>
    <w:p>
      <w:pPr>
        <w:pStyle w:val="Normal"/>
        <w:shd w:fill="FFFFFF" w:val="clear"/>
        <w:ind w:right="-40" w:firstLine="1"/>
        <w:jc w:val="both"/>
        <w:rPr>
          <w:spacing w:val="-1"/>
          <w:sz w:val="24"/>
        </w:rPr>
      </w:pPr>
      <w:r>
        <w:rPr>
          <w:sz w:val="24"/>
        </w:rPr>
        <w:t xml:space="preserve">– </w:t>
      </w:r>
      <w:r>
        <w:rPr>
          <w:spacing w:val="-1"/>
          <w:sz w:val="24"/>
        </w:rPr>
        <w:t>оплата расходов, связанных с проведением в городе Пскове образовательных мероприятий Программы (тренинговых программ, семинаров, выставок-мастерских, курсов-стажировок, молодежной инвестиционной олимпиады)</w:t>
      </w:r>
      <w:r>
        <w:rPr>
          <w:sz w:val="24"/>
        </w:rPr>
        <w:t>;</w:t>
      </w:r>
    </w:p>
    <w:p>
      <w:pPr>
        <w:pStyle w:val="Normal"/>
        <w:shd w:fill="FFFFFF" w:val="clear"/>
        <w:spacing w:lineRule="exact" w:line="274"/>
        <w:ind w:right="-40" w:firstLine="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уск информационно-образовательного сборника «Карьерный навигатор»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Объем финансирования Программы рассчитан в ценах 2010 года и подлежит ежегодному уточнению при формировании бюджета муниципального образования «Город Псков» на очередной финансовый год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Изменение и дополнение программных мероприятий, а также объемов финансирования производится путем внесения изменений в Постановление Администрации города Пскова, которым утверждена Программа.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lang w:val="en-US"/>
        </w:rPr>
        <w:t>VI</w:t>
      </w:r>
      <w:r>
        <w:rPr>
          <w:b/>
          <w:spacing w:val="-1"/>
          <w:sz w:val="24"/>
        </w:rPr>
        <w:t>. Механизм реализации Программы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Механизм реализации Программы представляет собой скоординированные действия исполнителей и социальных партнеров конкретных мероприятий, ведущих к достижению намеченных целей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Реализация Программы осуществляется в сотрудничестве с социальными партнерами, в числе которых: Управление образования Администрации города Пскова, Государственный комитет Псковской области по молодежной политике, Государственный комитет Псковской области по труду и занятости, Государственное учреждение Центр занятости города Пскова, учреждения профессионального образования города Пскова и другие. Научно-методическое сопровождение Программы осуществляет научно-образовательный благотворительный фонд «Интеллектуальный альянс»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Управление Программой осуществляет Комитет по физической культуре, спорту и делам молодежи Администрации города Пскова, которы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сет ответственность за реализацию Программы, осуществляет координацию исполнителей Программы и других получателей бюджетных средств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, механизму реализации Программы и составу исполнителей и социальных партнер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ивают выполнение программных мероприятий и заключение договоров с исполнителями отдельных мероприятий. Участие организаций-партнеров, заинтересованных в реализации Программы, осуществляется на основе отдельных соглашений или договоров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Контроль за выполнением мероприятий Программы, целевым расходованием выделяемых финансовых средств и эффективностью их использования осуществляется в соответствии с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</w:t>
      </w:r>
      <w:r>
        <w:rPr>
          <w:b/>
          <w:spacing w:val="-1"/>
          <w:sz w:val="24"/>
        </w:rPr>
        <w:t xml:space="preserve">Ожидаемые конечные </w:t>
      </w:r>
      <w:r>
        <w:rPr>
          <w:b/>
          <w:spacing w:val="-2"/>
          <w:sz w:val="24"/>
        </w:rPr>
        <w:t>результаты реализации</w:t>
      </w:r>
      <w:r>
        <w:rPr>
          <w:b/>
          <w:sz w:val="24"/>
        </w:rPr>
        <w:t xml:space="preserve"> Программы</w:t>
      </w:r>
    </w:p>
    <w:p>
      <w:pPr>
        <w:pStyle w:val="Normal"/>
        <w:ind w:firstLine="1"/>
        <w:jc w:val="center"/>
        <w:rPr>
          <w:b/>
          <w:b/>
          <w:sz w:val="24"/>
        </w:rPr>
      </w:pPr>
      <w:r>
        <w:rPr>
          <w:b/>
          <w:sz w:val="24"/>
        </w:rPr>
        <w:t>и оценка социально-экономической эффективности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Реализация Программы будет способствовать достижению следующих результатов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подготовка молодых людей к эффективному поведению на рынке труда и мощной трудовой деятельности на уровне экономики города Пскова и региона, в том числе обеспечение самозанятости молодёжи;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формирование и развитие у молодежи умений, востребованных современной рыночной экономик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здание устойчивой инфраструктуры профессионального ориентирования и вовлечения молодежи в поисковую, предпринимательскую деятель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ключение в процесс профориентирования молодежи всех субъектов рыноч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 Пскова</w:t>
        <w:tab/>
        <w:tab/>
        <w:tab/>
        <w:t xml:space="preserve">          П.М. Слепченко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hanging="0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left="6" w:right="-45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Приложение</w:t>
      </w:r>
    </w:p>
    <w:p>
      <w:pPr>
        <w:pStyle w:val="Normal"/>
        <w:shd w:fill="FFFFFF" w:val="clear"/>
        <w:ind w:left="6" w:right="-456" w:hanging="0"/>
        <w:jc w:val="right"/>
        <w:rPr>
          <w:spacing w:val="-2"/>
          <w:sz w:val="24"/>
        </w:rPr>
      </w:pPr>
      <w:r>
        <w:rPr>
          <w:spacing w:val="-2"/>
          <w:sz w:val="24"/>
        </w:rPr>
        <w:t xml:space="preserve">                                      </w:t>
      </w:r>
      <w:r>
        <w:rPr>
          <w:spacing w:val="-2"/>
          <w:sz w:val="24"/>
        </w:rPr>
        <w:t>к долгосрочной целевой программе муниципального образования «Город Псков»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4"/>
        </w:rPr>
      </w:pPr>
      <w:r>
        <w:rPr>
          <w:bCs/>
          <w:spacing w:val="-1"/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pacing w:val="-1"/>
          <w:sz w:val="24"/>
        </w:rPr>
        <w:t>«Молодежь и город» на 2011-2013 годы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ПЕРЕЧЕНЬ ПРОГРАММНЫХ МЕРОПРИЯТИЙ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лгосрочной целевой программы  муниципального образования город «Псков»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«Молодежь и город» на 2011-2013 годы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tbl>
      <w:tblPr>
        <w:tblW w:w="15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77"/>
        <w:gridCol w:w="1260"/>
        <w:gridCol w:w="1440"/>
        <w:gridCol w:w="1496"/>
        <w:gridCol w:w="1440"/>
        <w:gridCol w:w="928"/>
        <w:gridCol w:w="3260"/>
      </w:tblGrid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74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Название мероприят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Срок исполнени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58" w:right="-107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бъем и источник финансирования (тыс.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Результаты</w:t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3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Информационная кампания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0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5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0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9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ссовое фронтальное информирование молодежи и населения о возможностях и ходе реализации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Создание и организация деятельности рабочей группы по реализации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январь-феврал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и утверждение Положения о рабочей группе. Проведение заседаний рабочей группы по координации действий исполнителей и партнеров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Материально-техническое оснащение Программы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рт-апрел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5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0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5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обретение необходимого оборудования и материалов для организации и проведения мероприятий Программы.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Научно-методическое сопровожде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6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6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6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8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учно-методическое сопровождение и авторский надзор с целью соблюдения авторских прав использования технологий российского образовательного проекта «Карьера в России».</w:t>
            </w:r>
          </w:p>
        </w:tc>
      </w:tr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Создание веб-сайта Программы и его администрирова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доступного канала обмена информацией между исполнителями, участниками и партнерами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Кадровая школа «Лидерский старт-ап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8,0 -</w:t>
            </w:r>
          </w:p>
          <w:p>
            <w:pPr>
              <w:pStyle w:val="Normal"/>
              <w:suppressAutoHyphens w:val="true"/>
              <w:ind w:left="-159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ка городской команды технологов и модераторов для запуска Программы с детальной проработкой годового цикла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Участие в российской бизнес-школе карьерной навиг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КПОМП,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2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5,0 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,0 -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5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обильное обучение молодежи основам профессиональной карьеры, делового проектирования и базовым умениям поведения в рыночной экономи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Семинар «Новый формат профориентации молодежи и на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КПОМП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октябрь-но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0,0 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0,0 - областной бюджет (прогно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0,0 -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0,0 -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0,0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учение городской команды специалистов из числа организаторов и партнеров Программы современным технологиям профориентирования молодеж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eastAsia="ar-SA"/>
              </w:rPr>
            </w:pPr>
            <w:r>
              <w:rPr>
                <w:rFonts w:cs="Times New Roman"/>
                <w:b/>
                <w:i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Тренинговая программа «Школа эффективной коммуникации»</w:t>
            </w:r>
          </w:p>
          <w:p>
            <w:pPr>
              <w:pStyle w:val="Normal"/>
              <w:shd w:fill="FFFFFF" w:val="clear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КПОМП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февраль-март,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октябрь-но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60,0 – </w:t>
            </w: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бюджет г.Псков</w:t>
            </w:r>
            <w:r>
              <w:rPr>
                <w:sz w:val="24"/>
                <w:szCs w:val="22"/>
              </w:rPr>
              <w:t>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10,0 - </w:t>
            </w: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областной бюджет (прогно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60,0 – бюджет г.Пс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10,0 -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0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у молодых людей персонального запаса знаний и практических умений, необходимых для эффективной организации работы с люд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2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Профориентационные акции в молодежной аудитории (цикл деловых игр и мобильных тренинг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рт-апрел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тябрь-но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67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0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5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3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ессиональное информи-рование и ориентирование молодежи, знакомство с ролями на рынке труда и компонентами успешного профессионального развит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ние у молодежи ключевых знаний и навыков, необходимых в построении эффективной карьерной траектор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ткрытая городская выставка-мастерская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«Дни карьерной навигац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ГКПО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арт,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5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20,0 – областной бюджет (прогноз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0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0,0 –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50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8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движение и популяри-зация в больших молодеж-ных аудиториях профессий, значимых для развития эко-номики города и региона, де-монстрация лучших практик и персональных достижений всех игроков рынка тру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Приобретение и распространение информационно-образовательного справочника «Карьерный навигато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КПОМП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арт-май,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pacing w:val="0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октябрь-но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60,0 – бюджет г.Пс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50,0 – областной бюджет (прогно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60,0 – бюджет г.Пс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50,0 –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10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bCs/>
                <w:iCs/>
                <w:spacing w:val="0"/>
                <w:sz w:val="24"/>
                <w:szCs w:val="22"/>
                <w:lang w:eastAsia="ar-SA"/>
              </w:rPr>
              <w:t>Приобретение  информационно-образовательного справочни-ка для молодого человека и его родителей по построе-нию карьеры и профес-сиональному развитию</w:t>
            </w:r>
            <w:r>
              <w:rPr>
                <w:sz w:val="24"/>
                <w:szCs w:val="22"/>
              </w:rPr>
              <w:t>.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Заявочная кампания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февраль-март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Сбор и обработка заявок от молодежи на участие в молодежной инвестиционной олимпиаде.</w:t>
            </w:r>
          </w:p>
        </w:tc>
      </w:tr>
      <w:tr>
        <w:trPr>
          <w:trHeight w:val="10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олодежная инвестиционная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лимпиа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КПОМП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рт-май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14.1. Корпоративное задание для участников (стажеров) молодежной инвестиционной олимпиады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февраль-март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  <w:r>
              <w:rPr>
                <w:spacing w:val="-1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3,0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бюджет г.Пско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3,0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бюджет г.Пск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3,0 – бюджет г.Пск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Формирование сборника проектных задач и заданий,  адресованный стажерам олимпиады для поиска инновационных, креативных решений, с учетом компетенций, которые  более всего востребованы современной рыночной экономикой  и должны  быть выражены у молодого человека, выходящего на рынок труда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2. Кастинг участников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арт</w:t>
            </w:r>
          </w:p>
          <w:p>
            <w:pPr>
              <w:pStyle w:val="Normal"/>
              <w:shd w:fill="FFFFFF" w:val="clear"/>
              <w:ind w:left="36" w:hanging="0"/>
              <w:jc w:val="center"/>
              <w:rPr>
                <w:spacing w:val="-1"/>
                <w:sz w:val="24"/>
                <w:szCs w:val="22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8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ворческий отбор и оказание помощи молодежи в осознании и выявлении своих конкурентных преиму-ществ для участия в молодежной инвести-ционной  олимпиаде.</w:t>
            </w:r>
          </w:p>
        </w:tc>
      </w:tr>
      <w:tr>
        <w:trPr>
          <w:trHeight w:val="4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4.3. Курс-стажировка участников (стажеров) молодежной инвестиционной олимпиа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ГКПО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рт-май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120,0 – бюджет г.Пс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20,0 – областной бюджет (прогно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130,0 – бюджет г.Пск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10,0 –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130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обильное обучение  стажеров олимпиады основам делового проектирования, навыкам поисковой деятельности, эффективного делового  поведения. Цикл стажировок и прямых переговоров с организаторами Программы и работодателям – заказчиками проектных решений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 проектных решений  стажеров в форме  деловых проектов, их апробация и оценка результативност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4.4. Выставка-мастерская «Вкус карьер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5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5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Публичная выставка-презентация деловых и социальных проектов, разработанных стажерами в рамках Олимпиады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 тренингов по вопросам публичных выступлений и проектного  управления.</w:t>
            </w:r>
          </w:p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122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4.5. Финал молодежной инвестиционной олимпиа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й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0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5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5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ценка проектов стажеров олимпиады экспертами, партнерами и самими заказчиками, определение и награждение победите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Создание молодежного Клуба успешных люд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ай-август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Создание и организация деятельности Клуба успешных людей из числа финалистов молодежной инвестиционной олимпиад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Формирование кадрового резерва из числа </w:t>
            </w:r>
            <w:r>
              <w:rPr>
                <w:bCs/>
                <w:sz w:val="24"/>
                <w:szCs w:val="22"/>
              </w:rPr>
              <w:t>наиболее способных участников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Участие в российском тренинговом фестивале «Карьера в Росс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ГКПОМП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,</w:t>
            </w:r>
          </w:p>
          <w:p>
            <w:pPr>
              <w:pStyle w:val="Normal"/>
              <w:shd w:fill="FFFFFF" w:val="clear"/>
              <w:suppressAutoHyphens w:val="true"/>
              <w:ind w:right="-108" w:hanging="0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НОБФ «Интеллекту-альный альян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август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0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0,0 - областной бюджет (прогно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0,0 – бюджет г.Пс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70,0 - 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20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победителей молодежной инвестиционной олимпиады в городе Пскове в российском финале олимпиады.  Обучение молодежи в новейших тренинговых программах делового образования с участием ведущих тренеров и бизнес-консультантов страны.Прямое общение с ведущими консультантами и представителями власти, экономики, бизнес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Бизнес-курс карьерной навиг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5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5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5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0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для молодежи курса публичных занятий по изучению основ делового проектирования и профессиональной карье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Выставка-форум «Молодежь и горо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0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0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30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езентация результатов реализации Программы и достижений стажеров олимпиады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влечение внимания органов власти и бизнес-сообщества к социально-экономической значимости профориентирования и карьерного развития молодеж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кущий ремонт здания МУ «ПГМЦ», расположенного по адресу: г.Псков, ул.О.Кошевого, 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сь период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–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665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здание условий для функционирования отделов МУ «ПГМЦ» в районе Запск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величение стоимости основных средств МУ «ПГМЦ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сь период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348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вышение уровня материально-технической обеспеченности  МУ «ПГМЦ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лата прохождения медицинской комиссии студентам – членам Псковского студенческого отряда проводников пассажирских вагонов РЖД «Скобар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rPr>
                <w:spacing w:val="-1"/>
                <w:sz w:val="24"/>
                <w:szCs w:val="22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 – июнь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2"/>
              </w:rPr>
              <w:t>300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временной (летней) занятости студентов г.Пс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right="-10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Мониторинг реализации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КФКСиДМ,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  <w:sz w:val="24"/>
                <w:szCs w:val="22"/>
                <w:lang w:eastAsia="ar-SA"/>
              </w:rPr>
            </w:pPr>
            <w:r>
              <w:rPr>
                <w:spacing w:val="-1"/>
                <w:sz w:val="24"/>
                <w:szCs w:val="22"/>
              </w:rPr>
              <w:t>МУ «П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8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весь период</w:t>
            </w:r>
          </w:p>
          <w:p>
            <w:pPr>
              <w:pStyle w:val="Normal"/>
              <w:shd w:fill="FFFFFF" w:val="clear"/>
              <w:suppressAutoHyphens w:val="true"/>
              <w:ind w:left="36" w:hanging="0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7,0 – бюджет г.Пс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7,0 – бюджет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7,0 – бюджет г.Пс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8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учение устойчивой обратной связи от участников Программы и объективной информации о ходе реализации Программы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2"/>
                <w:lang w:eastAsia="ar-S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</w:rPr>
              <w:t xml:space="preserve">ВСЕГО ПО ПРОГРАММЕ: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</w:rPr>
              <w:t>117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</w:rPr>
              <w:t>2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</w:rPr>
              <w:t>11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2"/>
                <w:lang w:eastAsia="ar-SA"/>
              </w:rPr>
            </w:pPr>
            <w:r>
              <w:rPr>
                <w:b/>
                <w:spacing w:val="-2"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pacing w:val="-2"/>
                <w:sz w:val="24"/>
                <w:szCs w:val="22"/>
              </w:rPr>
              <w:t>47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2"/>
                <w:lang w:eastAsia="ar-SA"/>
              </w:rPr>
            </w:pPr>
            <w:r>
              <w:rPr>
                <w:b/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 xml:space="preserve">в том числе: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за счет средств бюджета города Пск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97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 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11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3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за счет средств областного бюджета (прогноз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</w:rPr>
              <w:t>4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Список сокращений: </w:t>
      </w:r>
      <w:r>
        <w:rPr>
          <w:sz w:val="20"/>
          <w:szCs w:val="20"/>
        </w:rPr>
        <w:t xml:space="preserve">КФКСиДМ – Комитет по физической культуре, спорту и делам молодежи Администрации города Пско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КПОМП – Государственный комитет Псковской области по молодежной политике. </w:t>
      </w:r>
    </w:p>
    <w:p>
      <w:pPr>
        <w:pStyle w:val="Normal"/>
        <w:rPr/>
      </w:pPr>
      <w:r>
        <w:rPr>
          <w:sz w:val="20"/>
          <w:szCs w:val="20"/>
        </w:rPr>
        <w:t xml:space="preserve">МУ «ПГМЦ» - Муниципальное учреждение «Псковский городской молодежный центр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БФ «Интеллектуальный альянс» - Научно-образовательный благотворительный фонд «Интеллектуальный альянс».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 Пскова</w:t>
        <w:tab/>
        <w:tab/>
        <w:tab/>
        <w:tab/>
        <w:tab/>
        <w:tab/>
        <w:tab/>
        <w:tab/>
        <w:tab/>
        <w:t xml:space="preserve">                        П.М. Слеп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pacing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0">
    <w:name w:val="font0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2:00Z</dcterms:created>
  <dc:creator>user</dc:creator>
  <dc:description/>
  <cp:keywords/>
  <dc:language>en-US</dc:language>
  <cp:lastModifiedBy>kpru01</cp:lastModifiedBy>
  <dcterms:modified xsi:type="dcterms:W3CDTF">2011-12-21T11:05:00Z</dcterms:modified>
  <cp:revision>4</cp:revision>
  <dc:subject/>
  <dc:title/>
</cp:coreProperties>
</file>